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rpose and Scop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NHSGGC Radiology Services are responsible for the encrypted transfer of images via the Sectra Image Exchange Portal. This end user guide should be used as a reference for those requiring assistance to download their requested imag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o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Once requested images are available, the requestor will receive an e-mail containing a link to follow to log in to the system and generate a onetime passcode. Once logged in, the user will be able to the view the images online, forward them to another recipient or download them to their system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3371850" cy="2905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180</wp:posOffset>
                </wp:positionH>
                <wp:positionV relativeFrom="paragraph">
                  <wp:posOffset>846455</wp:posOffset>
                </wp:positionV>
                <wp:extent cx="2485390" cy="157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Click this link to be sent onetime passcode. This will be sent to the mobile number or secondary email provided at time of requesting images to be transferr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The codes can only be used once and are time limi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23.7pt;mso-wrap-distance-left:9.05pt;mso-wrap-distance-right:9.05pt;mso-wrap-distance-top:0pt;mso-wrap-distance-bottom:0pt;margin-top:66.6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Click this link to be sent onetime passcode. This will be sent to the mobile number or secondary email provided at time of requesting images to be transferr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The codes can only be used once and are time limi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On logging in, the user will arrive at their IEP dashboard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714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There are now three options. Click on the relevant button: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Home – to be taken back to the main page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ction Required – contains the user’s new transactions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All – contains all the transaction in the last 28 days for that specific user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ithin Action Required, the user has three options: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View – will launch a new window to view the transferred images online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ownload – allows for downloading of images and saving them on pc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2"/>
          <w:szCs w:val="22"/>
        </w:rPr>
        <w:t>Forward – allows images and online DICOM viewer to be forwarded directly to other recipients e.g. lawy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Downloading images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If the user wishes to download the images, this is downloaded in a zip file. The zip file can then be sent via email to additional users. </w:t>
      </w:r>
    </w:p>
    <w:p>
      <w:pPr>
        <w:pStyle w:val="Normal"/>
        <w:ind w:left="72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  <w:highlight w:val="yellow"/>
        </w:rPr>
        <w:t>Please note, you cannot download the files to an I-Pad</w:t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5487035" cy="3486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487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4173220" cy="1953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Forwarding images </w:t>
      </w:r>
    </w:p>
    <w:p>
      <w:pPr>
        <w:pStyle w:val="Normal"/>
        <w:ind w:left="1080" w:hanging="0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If the user requires to forward images received, they can do so from within IEP. Images can only be forwarded a maximum of three times. The recipient can download the images, but cannot forward them on again using IEP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5487035" cy="3995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5483860" cy="27139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6229985" cy="51930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500"/>
      <w:gridCol w:w="288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NHSGGC Radiology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Image Exchange Portal -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8"/>
              <w:szCs w:val="28"/>
            </w:rPr>
            <w:t>End User Download Guide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L Weir / Site Superintendent Radiographer</w:t>
          </w:r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ffective Date: Dec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7C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1:00Z</dcterms:created>
  <dc:creator>Andrew Love</dc:creator>
  <dc:description/>
  <cp:keywords/>
  <dc:language>en-US</dc:language>
  <cp:lastModifiedBy>O'Hara, Sarah</cp:lastModifiedBy>
  <cp:lastPrinted>2008-09-30T12:11:00Z</cp:lastPrinted>
  <dcterms:modified xsi:type="dcterms:W3CDTF">2023-01-18T14:01:00Z</dcterms:modified>
  <cp:revision>2</cp:revision>
  <dc:subject/>
  <dc:title>TMP.014.001_SOP and Head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.0 Quality Manual">
    <vt:lpwstr>0</vt:lpwstr>
  </property>
  <property fmtid="{D5CDD505-2E9C-101B-9397-08002B2CF9AE}" pid="3" name="2.0 Patient Journey">
    <vt:lpwstr/>
  </property>
  <property fmtid="{D5CDD505-2E9C-101B-9397-08002B2CF9AE}" pid="4" name="3.0 Service Groups">
    <vt:lpwstr>;#3.001 Senior Management Team;#3.002 Bioengineering;#3.003 Therapy;#3.004 Workshop, SGH;#3.005 Workshop, Yoker;#3.006 Workshop, Wishaw;#3.007 Admin, SGH;#3.008 Admin, Yoker;#3.010 Mobile Engineers;#3.011 Eng &amp; Mgt. Support;#3.020 Prosthetics;#</vt:lpwstr>
  </property>
  <property fmtid="{D5CDD505-2E9C-101B-9397-08002B2CF9AE}" pid="5" name="4.0 Standard Operating Procedures">
    <vt:lpwstr>1</vt:lpwstr>
  </property>
  <property fmtid="{D5CDD505-2E9C-101B-9397-08002B2CF9AE}" pid="6" name="5.0 ReTIS">
    <vt:lpwstr>0</vt:lpwstr>
  </property>
  <property fmtid="{D5CDD505-2E9C-101B-9397-08002B2CF9AE}" pid="7" name="5.0 WestMARC Process Standards">
    <vt:lpwstr>0</vt:lpwstr>
  </property>
  <property fmtid="{D5CDD505-2E9C-101B-9397-08002B2CF9AE}" pid="8" name="6.0 National Protocols">
    <vt:lpwstr>0</vt:lpwstr>
  </property>
  <property fmtid="{D5CDD505-2E9C-101B-9397-08002B2CF9AE}" pid="9" name="7.0 Publicity Leaflets">
    <vt:lpwstr>0</vt:lpwstr>
  </property>
  <property fmtid="{D5CDD505-2E9C-101B-9397-08002B2CF9AE}" pid="10" name="8.0 QMS Maintenance">
    <vt:lpwstr>0</vt:lpwstr>
  </property>
  <property fmtid="{D5CDD505-2E9C-101B-9397-08002B2CF9AE}" pid="11" name="9.0 Website Links">
    <vt:lpwstr>0</vt:lpwstr>
  </property>
  <property fmtid="{D5CDD505-2E9C-101B-9397-08002B2CF9AE}" pid="12" name="Approval Level">
    <vt:lpwstr/>
  </property>
  <property fmtid="{D5CDD505-2E9C-101B-9397-08002B2CF9AE}" pid="13" name="Assigned To">
    <vt:lpwstr/>
  </property>
  <property fmtid="{D5CDD505-2E9C-101B-9397-08002B2CF9AE}" pid="14" name="Categories">
    <vt:lpwstr/>
  </property>
  <property fmtid="{D5CDD505-2E9C-101B-9397-08002B2CF9AE}" pid="15" name="ContentType">
    <vt:lpwstr>Document</vt:lpwstr>
  </property>
  <property fmtid="{D5CDD505-2E9C-101B-9397-08002B2CF9AE}" pid="16" name="Custodian">
    <vt:lpwstr>QA Manager</vt:lpwstr>
  </property>
  <property fmtid="{D5CDD505-2E9C-101B-9397-08002B2CF9AE}" pid="17" name="Keywords">
    <vt:lpwstr/>
  </property>
  <property fmtid="{D5CDD505-2E9C-101B-9397-08002B2CF9AE}" pid="18" name="Last Review Date">
    <vt:lpwstr>2016-12-29T00:00:00Z</vt:lpwstr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ervice">
    <vt:lpwstr>18;#Senior Management Team</vt:lpwstr>
  </property>
  <property fmtid="{D5CDD505-2E9C-101B-9397-08002B2CF9AE}" pid="22" name="Subject">
    <vt:lpwstr/>
  </property>
  <property fmtid="{D5CDD505-2E9C-101B-9397-08002B2CF9AE}" pid="23" name="_Author">
    <vt:lpwstr>Andrew Love</vt:lpwstr>
  </property>
  <property fmtid="{D5CDD505-2E9C-101B-9397-08002B2CF9AE}" pid="24" name="_Category">
    <vt:lpwstr/>
  </property>
  <property fmtid="{D5CDD505-2E9C-101B-9397-08002B2CF9AE}" pid="25" name="_Comments">
    <vt:lpwstr/>
  </property>
</Properties>
</file>