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idance on Acute Management of Implantable Cardioverter Defibrillators (ICD’s) in the community setting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The algorithm overleaf is to provide guidance to community teams in the acute management of patients who are presenting acutely unwell with an arrhythmia and have an ICD in situ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iagram below demonstrates the placement of the ring magnet on the patient’s chest to enable emergency deactivation of the defibrillator, if required.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547"/>
      </w:tblGrid>
      <w:tr>
        <w:trPr/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right="21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635</wp:posOffset>
                  </wp:positionV>
                  <wp:extent cx="3138805" cy="2971165"/>
                  <wp:effectExtent l="0" t="0" r="0" b="0"/>
                  <wp:wrapTight wrapText="bothSides">
                    <wp:wrapPolygon edited="0">
                      <wp:start x="-67" y="0"/>
                      <wp:lineTo x="-67" y="21511"/>
                      <wp:lineTo x="21600" y="21511"/>
                      <wp:lineTo x="21600" y="0"/>
                      <wp:lineTo x="-6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right="21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5080</wp:posOffset>
                  </wp:positionV>
                  <wp:extent cx="3343275" cy="3086100"/>
                  <wp:effectExtent l="0" t="0" r="0" b="0"/>
                  <wp:wrapTight wrapText="bothSides">
                    <wp:wrapPolygon edited="0">
                      <wp:start x="-60" y="0"/>
                      <wp:lineTo x="-60" y="21531"/>
                      <wp:lineTo x="21600" y="21531"/>
                      <wp:lineTo x="21600" y="0"/>
                      <wp:lineTo x="-60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ing magnets can be found in all community hospitals and emergency care facilities within northern NHS Highland.  If a magnet is required – please contact Cardio Respiratory Department on 01463 704249 for furthe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0"/>
      </w:tblGrid>
      <w:tr>
        <w:trPr>
          <w:trHeight w:val="22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 and West Operational Uni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and Mid Operational Unit</w:t>
            </w:r>
          </w:p>
        </w:tc>
      </w:tr>
      <w:tr>
        <w:trPr>
          <w:trHeight w:val="255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28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ithness General Hospital, Wick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28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own &amp; County, Wick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unbar Community Hospital, Thurso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28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awson Memorial Hospital, Golspie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28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igdale Hospital, Bonar Bridge</w:t>
            </w:r>
          </w:p>
          <w:p>
            <w:pPr>
              <w:pStyle w:val="Heading"/>
              <w:ind w:left="14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rtree Hospital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28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ckinnon Memorial Hospital, Broadford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elford Hospital, Fort Willi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ind w:left="720" w:hanging="57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aigmore Hospital, Inverness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ind w:left="720" w:hanging="57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yal Northern Infirmary, Inverness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ind w:left="720" w:hanging="57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ighland Hospice, Inverness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ind w:left="720" w:hanging="57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own and County Hospital, Nairn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ind w:left="720" w:hanging="57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viemore Health Centre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ind w:left="448" w:hanging="30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an Charles Hospital, Grantown on Spey</w:t>
            </w:r>
          </w:p>
          <w:p>
            <w:pPr>
              <w:pStyle w:val="Heading"/>
              <w:ind w:left="14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ind w:left="448" w:hanging="30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unty Community Hospital, Invergordon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ind w:left="720" w:hanging="57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Ross Memorial, Dingwall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ning – Document uncontrolled when printed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cy Reference:  Guidance on acute management of ICD’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:  November 20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ed by:  Amanda Smith and Catriona MacDonal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Review:  November 20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d Reviewer:  Dr Stephen Cro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: 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sed by:  Resuscitation Committ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age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of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ance on Acute Management of ICD’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972300" cy="777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771680"/>
                          <a:chOff x="0" y="0"/>
                          <a:chExt cx="69724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77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98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798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01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627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s the shock effectiv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31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5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99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9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9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3134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3134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941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171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627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 ICD delivering therap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19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14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427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427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884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s therapy appropria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457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457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457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570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570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564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0600" y="4364280"/>
                            <a:ext cx="102816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ndard post arrest care as per ALS guide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9640" y="3564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4363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eat as per ALS guide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52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 patient in Cardiac Arres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027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s therapy successfu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50277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ce ring magnet over device to disable inappropriate thera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485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00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4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713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600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713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600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00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42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170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er to ALS guide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568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2852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eat as per clinical find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942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80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199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313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313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42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17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71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221240"/>
                            <a:ext cx="662868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ntact local ICD Centre for further help and assistan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8214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715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7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743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54276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1941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559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9280" y="3085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720" y="1255320"/>
                            <a:ext cx="28569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the patient have an arrhythmi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trial flutter, atrial fibrillation, SVT, ventricular tachycar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255320"/>
                            <a:ext cx="22910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 ICD delivering therap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280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611.95pt" coordorigin="0,0" coordsize="10980,12239">
                <v:rect id="shape_0" stroked="t" o:allowincell="f" style="position:absolute;left:1;top:0;width:10978;height:12238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4680,719" to="46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80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144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79" to="81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2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2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619" to="14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19" to="144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5,3172" to="2665,3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79" to="270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9" to="2699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1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s the shock effectiv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5,4972" to="2665,4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859" to="270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039" to="34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039" to="180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039" to="34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52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2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619" to="81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519" to="810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30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419" to="63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41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 ICD delivering therap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3419" to="936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039" to="630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219" to="70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219" to="522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219" to="702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53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3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759" to="702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61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s therapy appropriat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6839" to="702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019" to="755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019" to="612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019" to="756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71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71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5,5613" to="3465,6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1;top:6873;width:1618;height:1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ndard post arrest care as per ALS guideli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2,5613" to="1842,6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;top:6872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eat as per ALS guideli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599" to="36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879" to="63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559" to="612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699;top:178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 patient in Cardiac Arrest?</w:t>
                        </w:r>
                      </w:p>
                    </w:txbxContent>
                  </v:textbox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99;top:79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s therapy successfu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7559" to="756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791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ce ring magnet over device to disable inappropriate thera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8639" to="6300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819" to="6838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999" to="5580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89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819" to="6840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89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8819" to="558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819" to="5760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359" to="5760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971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er to ALS guideli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759" to="5220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98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eat as per clinical find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9359" to="6840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879" to="93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039" to="1007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039" to="864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039" to="1008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52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52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5579" to="864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9719" to="8640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9719" to="8280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879" to="36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79;top:11372;width:104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ntact local ICD Centre for further help and assistance </w:t>
                        </w:r>
                      </w:p>
                    </w:txbxContent>
                  </v:textbox>
                  <v:fill o:detectmouseclick="t" type="solid" color2="aqua"/>
                  <v:stroke color="black" weight="54000" joinstyle="miter" endcap="flat"/>
                  <w10:wrap type="none"/>
                </v:shape>
                <v:line id="shape_0" from="1080,7593" to="1080,11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459" to="3420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799" to="5220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619" to="7740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579" to="10080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30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879" to="93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2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3,4859" to="9353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1;top:1977;width:4498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the patient have an arrhythmia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trial flutter, atrial fibrillation, SVT, ventricular tachycard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;top:1977;width:360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 ICD delivering therapy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879" to="269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5920</wp:posOffset>
                </wp:positionH>
                <wp:positionV relativeFrom="paragraph">
                  <wp:posOffset>2510155</wp:posOffset>
                </wp:positionV>
                <wp:extent cx="9232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 the ICD delivering therap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97.6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s the ICD delivering therap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4765</wp:posOffset>
                </wp:positionV>
                <wp:extent cx="62953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000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B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 is safe to touch a patient when the ICD is delivery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itional Support available 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ffice hours:</w:t>
                              <w:tab/>
                              <w:t>Cardio Respiratory Department, Raigmore Hospital, Inver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Tel: 01463 704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t of Hours:</w:t>
                              <w:tab/>
                              <w:t>Coronary Care Unit, Raigmore Hospital, Inver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Tel: 01463 7058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further support required, the telemed ECG service is available through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nary Care Unit, Raigmore Hospital, Inver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5.7pt;height:135.7pt;mso-wrap-distance-left:9.05pt;mso-wrap-distance-right:9.05pt;mso-wrap-distance-top:0pt;mso-wrap-distance-bottom:0pt;margin-top:1.9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B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 is safe to touch a patient when the ICD is delivery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ditional Support available fro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ffice hours:</w:t>
                        <w:tab/>
                        <w:t>Cardio Respiratory Department, Raigmore Hospital, Inver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Tel: 01463 7042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t of Hours:</w:t>
                        <w:tab/>
                        <w:t>Coronary Care Unit, Raigmore Hospital, Inver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Tel: 01463 7058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further support required, the telemed ECG service is available through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nary Care Unit, Raigmore Hospital, Inve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45:00Z</dcterms:created>
  <dc:creator>NHS Highland</dc:creator>
  <dc:description/>
  <dc:language>en-US</dc:language>
  <cp:lastModifiedBy>Andrew Gillanders</cp:lastModifiedBy>
  <cp:lastPrinted>2013-05-21T10:30:00Z</cp:lastPrinted>
  <dcterms:modified xsi:type="dcterms:W3CDTF">2017-12-20T15:45:00Z</dcterms:modified>
  <cp:revision>2</cp:revision>
  <dc:subject/>
  <dc:title>Guidance on Acute Management of ICD’s</dc:title>
</cp:coreProperties>
</file>