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029700</wp:posOffset>
            </wp:positionH>
            <wp:positionV relativeFrom="paragraph">
              <wp:posOffset>-114300</wp:posOffset>
            </wp:positionV>
            <wp:extent cx="1015365" cy="72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Management of Venous Thromboembolis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HS Greater Glasgow and Clyd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6"/>
      </w:tblGrid>
      <w:tr>
        <w:trPr/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clusion Criteria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 patients who are diagnosed at hospital with a deep vein thrombosis (DVT) or a pulmonary embolism (P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280"/>
        <w:gridCol w:w="280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eld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lanation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ients age at diagnosis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the age of the patient on the day of diagnosi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admission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the date that the patient was admitted to hospita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/MM/YY</w:t>
              <w:tab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discharge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ord the date that the patient was discharged from hospital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D/MM/YY</w:t>
              <w:tab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e of admission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the original site of admiss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hospital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tting ward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the ward that the patient was originally admitted t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tex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d of confirmed diagnosis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ord the ward the patient was in when a confirmed diagnosis was made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tex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first clinical suspicion [by hospital team]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the date that there was a first clinical suspicion of a DVT or PE diagnosi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/MM/YY</w:t>
              <w:tab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firmed diagnosis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k the correct box to identify the confirmed diagnosis. If both DVT &amp; PE were diagnosed, tick the option that was diagnosed first, and answer the questions below for that diagnosis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VT or P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confirmed diagnosis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rd the date that the patient had a confirmed diagnosis of DVT or PE </w:t>
            </w:r>
            <w:r>
              <w:rPr>
                <w:rFonts w:cs="Arial" w:ascii="Arial" w:hAnsi="Arial"/>
                <w:sz w:val="16"/>
                <w:szCs w:val="16"/>
              </w:rPr>
              <w:t>[usually date of scan]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/MM/YY</w:t>
              <w:tab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 the patient a known drug misuse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ck the correct box to identify if the patient is a known intravenous drug misuse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/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the patient known to/suspected of having cancer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ck the correct box to identify if the patient is know to have cancer or is suspected of having cancer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/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280"/>
        <w:gridCol w:w="2808"/>
      </w:tblGrid>
      <w:tr>
        <w:trPr/>
        <w:tc>
          <w:tcPr>
            <w:tcW w:w="1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gnosi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estion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lanation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ve the appropriate diagnostic imaging investigations been completed within 1 day of first clinical suspicion of DVT or PE?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ICE Standard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i/>
              </w:rPr>
              <w:t>People with suspected deep vein thrombosis [should] have all diagnostic investigations completed within 24 hours of first clinical suspic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k the correct box to identify if all applicable diagnostic investigations were completed within 24 hours of first clinical suspicion of DVT or 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sound or VQ scan or CTP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investigations for suspected DVT took longer than 1 day from first clinical suspicion was therapeutic anticoagulation given on the same day of first clinical suspicion?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ICE Standard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i/>
              </w:rPr>
              <w:t>People with suspected DVT are offered an interim therapeutic dose of anticoagulation if diagnostic investigations are expected to take longer than 4hrs from the time of first clinical suspic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nly answer for patients with a suspected DV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ing the date of first clinical suspicion establish if all of the applicable diagnostic investigations were completed on that date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investigations for suspected PE took longer than 1 day from first clinical suspicion was therapeutic anticoagulation given on the same day of first clinical suspicion?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ICE Standard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i/>
              </w:rPr>
              <w:t>People with suspected PE are offered an interim therapeutic dose of anticoagulation if diagnostic investigations are expected to take longer than 1hr from the time of first clinical suspic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answer for patients with a suspected 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ing the date of first clinical suspicion establish if all of the applicable diagnostic investigations were completed on that date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patients with PE, was the patient risk stratified by assessing;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HS GG&amp;C Standard [+SIGN 122]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i/>
              </w:rPr>
              <w:t>Patients with PE should be risk-stratified by assessing Right Ventricular Dilatation [on CTPA or echo] or Troponin levels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nly answer for patients with a suspected/ confirmed diagnosis of P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ck the correct box/boxes to identify which assessments were carried out to risk stratify the patient.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ght ventricular dila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oponin levels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280"/>
        <w:gridCol w:w="2808"/>
      </w:tblGrid>
      <w:tr>
        <w:trPr/>
        <w:tc>
          <w:tcPr>
            <w:tcW w:w="1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MWH Therapy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estion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lanation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the patient prescribed and administered the correct dose [for weight and eGFR]?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HS GG&amp;C Standards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Dalteparin dose is weight adjusted (34-45Kg, 7,500u; 46-56Kg, 10,000u; 57-68Kg, 12,500u; 69-82Kg, 15,000u; &gt;83Kg, 18,000u) with maximum dose of 18,000 units once daily. Doses may need adjusted at extremes of weight (&lt;34Kg or &gt;120Kg) or with severe renal impairment (CrCl &lt;10 ml/mi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answer for patients given at least an initial dose of LMWH therap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k the correct box to identify if the patient was prescribed the correct dos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280"/>
        <w:gridCol w:w="2808"/>
      </w:tblGrid>
      <w:tr>
        <w:trPr/>
        <w:tc>
          <w:tcPr>
            <w:tcW w:w="1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rapy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estion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lanation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n confirmed diagnosis was the patient commenced on;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 &amp; NHS GG&amp;C Standard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s with cancer and VTE should be offered continuing LMWH therapy (rather than switching to warfarin or Rivaroxaba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patients scheduled for long term anticoagulation should be switched to warfarin or apixaba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ther patients scheduled for intermediate term anticoagulation could be offered Warfarin or Apixaban (or Dabigatran, Edoxaban or Rivaroxaban),or LMWH (if for 6 week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k the correct box to identify which drug the patient was commenced on, on confirmed diagnosi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far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xa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varoxab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MWH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280"/>
        <w:gridCol w:w="2808"/>
      </w:tblGrid>
      <w:tr>
        <w:trPr/>
        <w:tc>
          <w:tcPr>
            <w:tcW w:w="1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varoxaban or Apixaban Therapy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estion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lanation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the patient prescribed and administered the correct dose?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HS GG&amp;C Standard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rting dose of Rivaroxaban is 15mg bd for the first 21 days, followed by 20mg od (or 15mg od if perceived high bleeding risk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rting dose of Apixaban is 10mg bd for 7 days, followed by 5mg bd. If to continue beyond 6 months dose would then be reduced to 2.5mg b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ly answer for patients commenced on Rivaroxaban or Apixab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k the correct box to identify if the correct dose was prescribed and administere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280"/>
        <w:gridCol w:w="2808"/>
      </w:tblGrid>
      <w:tr>
        <w:trPr/>
        <w:tc>
          <w:tcPr>
            <w:tcW w:w="1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farin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estion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lanation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s the age-adjusted Fennerty dosing algorithm used to achieve a therapeutic INR of 2-3?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HS GG&amp;C Standard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his regimen, see appendix 1) is recommended for initiation of Warfarin therapy for acute V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answer for patients commenced on Warfar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ck the correct box to identify is the age-adjusted Fennerty regimen algorithm was used to achieve a therapeutic INR of 2-3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n confirmed diagnosis was there a 4-6 day overlap with Warfarin and LMWH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d</w:t>
            </w:r>
            <w:r>
              <w:rPr>
                <w:rFonts w:cs="Arial" w:ascii="Arial" w:hAnsi="Arial"/>
                <w:sz w:val="20"/>
                <w:szCs w:val="20"/>
              </w:rPr>
              <w:t xml:space="preserve"> an INR ≥2 for two consecutive days?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IGN 122 &amp; NHS GG&amp;C Standard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Converting LMWH to Warfarin should include at least a 5 day overlap,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and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LMWH should not be discontinued until INR has been ≥2.0 for two day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answer for patients commenced on Warfar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if LMWH was prescribed and administered for between 4 and 6 days alongside Warfar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if the patient had an INR ≥2 for 2 consecutive days before LMWH was stopp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oth criteria must be met for the question to be answered as yes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an anticoagulation clinic appointment made for the patient?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HS GG&amp;C Standard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An OP INR clinic appointment should be made for the patient to attend within 3-7days of discharge from ward or AAU/MAU monitor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answer for patients commenced on Warfar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k the correct box to identify if an anticoagulation clinic appointment was made for the patien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 please record;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the date of first appointment with anticoagulation clini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/MM/Y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endix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315200" cy="603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540" w:right="45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43:00Z</dcterms:created>
  <dc:creator>oreilco425</dc:creator>
  <dc:description/>
  <cp:keywords/>
  <dc:language>en-US</dc:language>
  <cp:lastModifiedBy>Kirkwood, Michelle</cp:lastModifiedBy>
  <cp:lastPrinted>2014-08-15T15:17:00Z</cp:lastPrinted>
  <dcterms:modified xsi:type="dcterms:W3CDTF">2021-06-28T11:43:00Z</dcterms:modified>
  <cp:revision>2</cp:revision>
  <dc:subject/>
  <dc:title>Management of Venous Thromboembolis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chi">
    <vt:lpwstr/>
  </property>
</Properties>
</file>