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7725</wp:posOffset>
                </wp:positionV>
                <wp:extent cx="7931785" cy="453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785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1"/>
                            </w:tblGrid>
                            <w:tr>
                              <w:trPr/>
                              <w:tc>
                                <w:tcPr>
                                  <w:tcW w:w="12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1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Joint Collaborativ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Driver Diagram and Change Packag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Venous Thromboemboli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1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he Scottish Patient Safety Programme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5pt;height:357.35pt;mso-wrap-distance-left:9.35pt;mso-wrap-distance-right:9.35pt;mso-wrap-distance-top:0pt;mso-wrap-distance-bottom:0pt;margin-top:166.75pt;mso-position-vertical-relative:page;margin-left: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1"/>
                      </w:tblGrid>
                      <w:tr>
                        <w:trPr/>
                        <w:tc>
                          <w:tcPr>
                            <w:tcW w:w="12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1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Joint Collaborativ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Driver Diagram and Change Packag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Venous Thromboemboli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1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he Scottish Patient Safety Programme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93877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7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502"/>
                            </w:tblGrid>
                            <w:tr>
                              <w:trPr/>
                              <w:tc>
                                <w:tcPr>
                                  <w:tcW w:w="1250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4F81BD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1pt;height:35.05pt;mso-wrap-distance-left:9.35pt;mso-wrap-distance-right:9.35pt;mso-wrap-distance-top:0pt;mso-wrap-distance-bottom:0pt;margin-top:407.05pt;mso-position-vertical:bottom;mso-position-vertical-relative:margin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502"/>
                      </w:tblGrid>
                      <w:tr>
                        <w:trPr/>
                        <w:tc>
                          <w:tcPr>
                            <w:tcW w:w="1250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F81BD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  <w:t>JOINT COLLABORATIVE – VENOUS THROMBOEMBOLISM DRIVER DIAGRAM</w:t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939165</wp:posOffset>
                </wp:positionV>
                <wp:extent cx="55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73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2191385</wp:posOffset>
                </wp:positionV>
                <wp:extent cx="55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72.5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269875</wp:posOffset>
                </wp:positionV>
                <wp:extent cx="635" cy="264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1.2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11850</wp:posOffset>
                </wp:positionH>
                <wp:positionV relativeFrom="paragraph">
                  <wp:posOffset>5457825</wp:posOffset>
                </wp:positionV>
                <wp:extent cx="349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429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24525</wp:posOffset>
                </wp:positionH>
                <wp:positionV relativeFrom="paragraph">
                  <wp:posOffset>1072515</wp:posOffset>
                </wp:positionV>
                <wp:extent cx="51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84.4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24500</wp:posOffset>
                </wp:positionH>
                <wp:positionV relativeFrom="paragraph">
                  <wp:posOffset>2192020</wp:posOffset>
                </wp:positionV>
                <wp:extent cx="688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72.6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75325</wp:posOffset>
                </wp:positionH>
                <wp:positionV relativeFrom="paragraph">
                  <wp:posOffset>3230245</wp:posOffset>
                </wp:positionV>
                <wp:extent cx="37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5pt;margin-top:254.3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5372100</wp:posOffset>
                </wp:positionV>
                <wp:extent cx="558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23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3315335</wp:posOffset>
                </wp:positionV>
                <wp:extent cx="558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61.0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4496435</wp:posOffset>
                </wp:positionV>
                <wp:extent cx="466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54.0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911850</wp:posOffset>
                </wp:positionH>
                <wp:positionV relativeFrom="paragraph">
                  <wp:posOffset>4382135</wp:posOffset>
                </wp:positionV>
                <wp:extent cx="34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345.0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>AIM                                                               PRIMARY DRIVERS                                        SECONDARY DRIVER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642620</wp:posOffset>
                </wp:positionV>
                <wp:extent cx="2768600" cy="49485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94855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mprove delivery of evidence based care in prevention of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enou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hromboembolis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V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UTCOME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Reliable risk assessment and appropriate thromboprophylaxis administr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95% of adult admissions in pilot ward by December 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95% of all adult hospital admissions by December 201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18pt;height:389.65pt;mso-wrap-distance-left:9.05pt;mso-wrap-distance-right:9.05pt;mso-wrap-distance-top:0pt;mso-wrap-distance-bottom:0pt;margin-top:50.6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mprove delivery of evidence based care in prevention of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enou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hromboembolis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V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UTCOME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Reliable risk assessment and appropriate thromboprophylaxis administr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95% of adult admissions in pilot ward by December 20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95% of all adult hospital admissions by December 201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638175</wp:posOffset>
                </wp:positionV>
                <wp:extent cx="2294890" cy="808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liable Risk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0.7pt;height:63.7pt;mso-wrap-distance-left:9.05pt;mso-wrap-distance-right:9.05pt;mso-wrap-distance-top:0pt;mso-wrap-distance-bottom:0pt;margin-top:50.2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liable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205</wp:posOffset>
                </wp:positionH>
                <wp:positionV relativeFrom="paragraph">
                  <wp:posOffset>1877695</wp:posOffset>
                </wp:positionV>
                <wp:extent cx="211074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803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liable Care Deli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6.2pt;height:45.7pt;mso-wrap-distance-left:9.05pt;mso-wrap-distance-right:9.05pt;mso-wrap-distance-top:0pt;mso-wrap-distance-bottom:0pt;margin-top:147.8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liable Care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5161280</wp:posOffset>
                </wp:positionV>
                <wp:extent cx="2504440" cy="783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83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tient &amp; Famil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ntred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97.2pt;height:61.7pt;mso-wrap-distance-left:9.05pt;mso-wrap-distance-right:9.05pt;mso-wrap-distance-top:0pt;mso-wrap-distance-bottom:0pt;margin-top:406.4pt;mso-position-vertical-relative:text;margin-left:263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tient &amp; Famil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ntred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2948940</wp:posOffset>
                </wp:positionV>
                <wp:extent cx="2380615" cy="844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445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7.45pt;height:66.5pt;mso-wrap-distance-left:9.05pt;mso-wrap-distance-right:9.05pt;mso-wrap-distance-top:0pt;mso-wrap-distance-bottom:0pt;margin-top:232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&amp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8725</wp:posOffset>
                </wp:positionH>
                <wp:positionV relativeFrom="paragraph">
                  <wp:posOffset>534035</wp:posOffset>
                </wp:positionV>
                <wp:extent cx="3679825" cy="9823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event VTE by ensuring a documented VTE risk assessment is completed within 24 hours of admis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clude all elements of SIGN 122 – prevention and management of venous thromboembolis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77.35pt;mso-wrap-distance-left:9.05pt;mso-wrap-distance-right:9.05pt;mso-wrap-distance-top:0pt;mso-wrap-distance-bottom:0pt;margin-top:42.05pt;mso-position-vertical-relative:text;margin-left:4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revent VTE by ensuring a documented VTE risk assessment is completed within 24 hours of admissio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nclude all elements of SIGN 122 – prevention and management of venous thromboembolism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8725</wp:posOffset>
                </wp:positionH>
                <wp:positionV relativeFrom="paragraph">
                  <wp:posOffset>1648460</wp:posOffset>
                </wp:positionV>
                <wp:extent cx="3702050" cy="8928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nsure reliable and documented appropriate thromboprophylaxi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nsure timely prescribing and administration of   anticoagulant therapy/mechanical intervention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0.3pt;mso-wrap-distance-left:9.05pt;mso-wrap-distance-right:9.05pt;mso-wrap-distance-top:0pt;mso-wrap-distance-bottom:0pt;margin-top:129.8pt;mso-position-vertical-relative:text;margin-left:4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nsure reliable and documented appropriate thromboprophylaxi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nsure timely prescribing and administration of   anticoagulant therapy/mechanical intervention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0</wp:posOffset>
                </wp:positionH>
                <wp:positionV relativeFrom="paragraph">
                  <wp:posOffset>4966335</wp:posOffset>
                </wp:positionV>
                <wp:extent cx="3422650" cy="12928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ure Patient and family centred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 patient information on admi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olve Patient/Family in risk assessment and treatment proces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omote open communication among team and family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711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ptimise transitions to home or other facility</w:t>
                            </w:r>
                          </w:p>
                          <w:p>
                            <w:pPr>
                              <w:pStyle w:val="NoSpacing"/>
                              <w:ind w:left="3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1.8pt;mso-wrap-distance-left:9.05pt;mso-wrap-distance-right:9.05pt;mso-wrap-distance-top:0pt;mso-wrap-distance-bottom:0pt;margin-top:391.05pt;mso-position-vertical-relative:text;margin-left:5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sure Patient and family centred c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ide patient information on admi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olve Patient/Family in risk assessment and treatment proces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romote open communication among team and family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711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Optimise transitions to home or other facility</w:t>
                      </w:r>
                    </w:p>
                    <w:p>
                      <w:pPr>
                        <w:pStyle w:val="NoSpacing"/>
                        <w:ind w:left="351" w:hanging="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0</wp:posOffset>
                </wp:positionH>
                <wp:positionV relativeFrom="paragraph">
                  <wp:posOffset>2753360</wp:posOffset>
                </wp:positionV>
                <wp:extent cx="3352800" cy="1114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ovide education and raise awareness of VTE and improvement methodology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nsure competent practitioner completes risk assessment/prescribes and administers pharmacological/mechanical  thromboprophylaxi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7.75pt;mso-wrap-distance-left:9.05pt;mso-wrap-distance-right:9.05pt;mso-wrap-distance-top:0pt;mso-wrap-distance-bottom:0pt;margin-top:216.8pt;mso-position-vertical-relative:text;margin-left:4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rovide education and raise awareness of VTE and improvement methodology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nsure competent practitioner completes risk assessment/prescribes and administers pharmacological/mechanical  thromboprophylaxi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8505</wp:posOffset>
                </wp:positionH>
                <wp:positionV relativeFrom="paragraph">
                  <wp:posOffset>4084955</wp:posOffset>
                </wp:positionV>
                <wp:extent cx="2637790" cy="789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899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lture of Saf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ality Improv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07.7pt;height:62.2pt;mso-wrap-distance-left:9.05pt;mso-wrap-distance-right:9.05pt;mso-wrap-distance-top:0pt;mso-wrap-distance-bottom:0pt;margin-top:321.6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ulture of Safe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&amp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ality Improv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8725</wp:posOffset>
                </wp:positionH>
                <wp:positionV relativeFrom="paragraph">
                  <wp:posOffset>3867785</wp:posOffset>
                </wp:positionV>
                <wp:extent cx="3422650" cy="1098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ovide a culture of safety and quality improv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nsure executive sponsorship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ovide clinical leadership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eliable collaboration of multi-disciplinary tea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evelop measurement framework to guide improv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6.5pt;mso-wrap-distance-left:9.05pt;mso-wrap-distance-right:9.05pt;mso-wrap-distance-top:0pt;mso-wrap-distance-bottom:0pt;margin-top:304.55pt;mso-position-vertical-relative:text;margin-left:4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rovide a culture of safety and quality improvement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nsure executive sponsorship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rovide clinical leadership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eliable collaboration of multi-disciplinary team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evelop measurement framework to guide improve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b/>
          <w:b/>
          <w:sz w:val="32"/>
          <w:szCs w:val="32"/>
          <w:u w:val="single"/>
          <w:lang w:val="en-US" w:eastAsia="en-GB"/>
        </w:rPr>
      </w:pPr>
      <w:r>
        <w:rPr>
          <w:b/>
          <w:sz w:val="32"/>
          <w:szCs w:val="32"/>
          <w:u w:val="single"/>
          <w:lang w:val="en-US" w:eastAsia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OUS THROMBOEMBOLISM CHANGE PACKAG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70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CONDARY DRIVER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HANGE CONCEPTS &amp; IDEAS FOR PDSA TESTING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vent VTE by ensuring a documented VTE risk assessment is completed within 24 hours of admission to hospita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as per SIGN 122 Prevention and management of venous thromboembolism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ssessment algorithm/tool to assess all patients coming into hospital for the risk of VTE using a locally agreed protocol to include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essment of patient and admission related risk of VTE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essment of contra-indications to anti-coagulant and mechanical Interventions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eat according to outcome of assessment and recommended action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 for timely re-assessment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cumented evidence that the risks and benefits of thromboprophylaxis have been discussed with the pat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and implement risk assessment tool (see example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requirement for VTE risk assessment on admission checklis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prompt on medication chart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be mechanical/pharmaceutical/n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system to identify at risk patients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afety brief/white boards to highlight patients who have not had risk assessment on admiss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Test linkage to other risk assessment (for example, a high Waterlow score or Early Warning Score could indicate high risk of VT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‘at risk’ visual cues, verbal and written communication systems to quickly identify those at ris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nsider use of SIGN VTE Bundle 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sure reliable and documented appropriate thromboprophylaxi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y timely prescribing and administration of anticoagulant therapy/mechanical Interven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as per SIGN 122 Prevention and management of venous thromboembolism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clude treatment pathways in algorithm/assessment protocol to provi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armacological and mechanical intervention outco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y re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pt of consultant 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clude in algorithm/assessment tool to ensure standardised thromboprophylaxis treatment protocol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cify timing of administration/application of pharmacological and mechanical interven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ompleted by qualified practition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clude re-assessment at least every 48 hours or less if condition chang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clude a discharge plan for continuation/discontinuation of thromboprophylax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onsider use of SIGN VTE Bundle 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 education and awareness regarding VTE and improvement methodolog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e competent practitioner completes risk assessment/prescribes and administers pharmacological/mechanical  thromboprophylaxis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ide education and  raise awareness of VTE risk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ide teaching materials to outline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isks of VTE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assessment and prophylactic treatment process 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ministration and timing of anti-coagulant therapy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ministration of mechanical thromboprophylaxis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inued assessment during admission and discharge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/Patient information/involvement/self-administration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Use patient stories to motivate staff to learn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ind w:left="720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Cs/>
              </w:rPr>
              <w:t>Undertake Root Cause Analysis for all venous thromboembolism  events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ind w:left="720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Cs/>
              </w:rPr>
              <w:t>Include VTE prevention in induction/mandatory training for all staff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ind w:left="72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der the use of the VTE learning tool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ind w:left="720" w:hanging="360"/>
              <w:rPr/>
            </w:pPr>
            <w:r>
              <w:rPr>
                <w:rFonts w:cs="Arial" w:ascii="Arial" w:hAnsi="Arial"/>
                <w:bCs/>
              </w:rPr>
              <w:t>Use formal and informal learning opportunities to educate staff about venous thromboembolism prevention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ider the development of clinical competencies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of mechanical prophylactic devices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of risk assessment documentation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of self- administration training tools/packs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color w:val="800080"/>
                <w:lang w:val="en-GB"/>
              </w:rPr>
            </w:pPr>
            <w:r>
              <w:rPr>
                <w:rFonts w:cs="Arial" w:ascii="Arial" w:hAnsi="Arial"/>
                <w:color w:val="80008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ide teaching materials to outline</w:t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rovement methodology ( model for improvement)</w:t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Measurement for improvement</w:t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ient stories/case studies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vide a culture of safety and Quality improveme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velop a culture of safety and quality improvement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e executive sponsorship to drive the safety and quality improvement agenda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 xml:space="preserve">Identify local clinical leadership to drive improvement and clearly identify staff roles and responsibilities in care delivery 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ilise patient safety walk rounds to raise awareness of risk and performance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surement and display of data locally to demonstrate process improvement and outcome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Use SIGN bundle as ‘all or none’ measure </w:t>
            </w:r>
          </w:p>
          <w:p>
            <w:pPr>
              <w:pStyle w:val="NoSpacing"/>
              <w:ind w:left="3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iable collaboration of multi-disciplinary team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e multi-disciplinary rounds and use discipline specific rounding and proforma to prompt clinicians on key items to address during round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ablish appropriate, explicit daily goals for patients, involving the patient and/or family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ess patients progress in meeting daily goal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ilise safety briefings for key patient safety issues including VTE prophylaxi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ise clinical communication using SBAR tools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nsure patient and family centred car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1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patient information on admi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 Patient/Family in risk assessment and treatment proces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mote open communication among team and family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711" w:leader="none"/>
              </w:tabs>
              <w:ind w:left="36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timise transitions to home or other facility</w:t>
            </w:r>
          </w:p>
          <w:p>
            <w:pPr>
              <w:pStyle w:val="Normal"/>
              <w:spacing w:before="0" w:after="0"/>
              <w:ind w:left="23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nsure patient information includes information on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sks and possible consequences of venous thromboembolis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importance of venous thromboembolism prophylaxis and its possible side eff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correct use of venous thromboembolism prophylaxi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w patients can reduce the risk of venous thromboembolism (such as keeping hydrated and if possible exercising</w:t>
            </w:r>
            <w:r>
              <w:rPr>
                <w:rFonts w:cs="Arial" w:ascii="Arial" w:hAnsi="Arial"/>
              </w:rPr>
              <w:t xml:space="preserve"> and becoming more mobile)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2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 patient/carer information on venous thromboembolism prevention as part of the discharge process to include: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Signs and symptoms of Deep Vein Thrombosis and Pulmonary Embolism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The correct and recommended duration of the use of venous thromboembolism prophylaxis at home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The importance of using venous thromboembolism prophylaxis correctly and continuing treatment for the recommended duration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The signs and symptoms of adverse events related to venous thromboembolism prophylaxis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The importance of seeking help and who to contact if they have any problems using venous thromboembolism prophylaxis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he importance of seeking medical help if Deep Vein Thrombosis and Pulmonary Embolism is suspected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9219"/>
      <w:gridCol w:w="2977"/>
    </w:tblGrid>
    <w:tr>
      <w:trPr>
        <w:trHeight w:val="1587" w:hRule="atLeast"/>
      </w:trPr>
      <w:tc>
        <w:tcPr>
          <w:tcW w:w="3080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1485900" cy="657225"/>
                <wp:effectExtent l="0" t="0" r="0" b="0"/>
                <wp:wrapNone/>
                <wp:docPr id="2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1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23190</wp:posOffset>
                </wp:positionV>
                <wp:extent cx="1676400" cy="781050"/>
                <wp:effectExtent l="0" t="0" r="0" b="0"/>
                <wp:wrapNone/>
                <wp:docPr id="2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10:00Z</dcterms:created>
  <dc:creator>ALISONHUNTER</dc:creator>
  <dc:description/>
  <cp:keywords/>
  <dc:language>en-US</dc:language>
  <cp:lastModifiedBy>ALISONHUNTER</cp:lastModifiedBy>
  <cp:lastPrinted>2012-01-11T12:11:00Z</cp:lastPrinted>
  <dcterms:modified xsi:type="dcterms:W3CDTF">2012-01-28T12:12:00Z</dcterms:modified>
  <cp:revision>3</cp:revision>
  <dc:subject/>
  <dc:title>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hi">
    <vt:lpwstr/>
  </property>
</Properties>
</file>